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мон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сетев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22"/>
        <w:gridCol w:w="3969"/>
        <w:gridCol w:w="2268"/>
        <w:gridCol w:w="1985"/>
        <w:gridCol w:w="21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ючаем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лю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лючения</w:t>
            </w:r>
          </w:p>
        </w:tc>
      </w:tr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П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49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ст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и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00</w:t>
            </w:r>
          </w:p>
        </w:tc>
      </w:tr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66"/>
        <w:gridCol w:w="2712"/>
        <w:gridCol w:w="1912"/>
        <w:gridCol w:w="1703"/>
        <w:gridCol w:w="1781"/>
      </w:tblGrid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19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20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695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30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23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22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013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694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29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080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822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730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731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759 п сан. им. Ленина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1800 им. Чучкалово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П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226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завод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ТП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03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завод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— 1511 «Ульяновская АЗ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-1857 «Заготовитель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ТП-1583 "Заготовитель", ст. Охотнич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 1644п  СНТ «Сигнал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П №1391 Полигон ТБ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1418 Старый Вен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"Березка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-(24п) 9А (мачтовая), р.п. Циль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ильнин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ТП-8, р.п. Циль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ильнин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ТП-9, р.п. Циль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ильнин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1890, пр-т Нариманова, Инфо-те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5.00</w:t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П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56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центрг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П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0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центрг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р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35 с. Новая Бедень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3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 кВ №222 и №505 "Кременки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492п ОПТАН — Ульянов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543п (1п) ОПТАН — Ульянов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827п ОПТАН — Ульянов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1099п Халте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 1074п Халте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ТП-1896 г. Ульяновск, 2-й пер Мира,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-1885 г. Ульяновск, ул. Ульянова,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ТП-1837 "Вещевой рынок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- 4070 "Ресурс - Ойл"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3457 ул. Автомобилистов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2957 "Галега" ул. Ефремо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2852 Московское шоссе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б/н ул. Строителей 25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пас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003 п. Свирино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пас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б/н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щ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б/н п. Рябина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щ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П №50Б ул. Промышленная д.63А Ульяновскцентргаз (договор  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митровг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47 Мулловское шоссе 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митровг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митровг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№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митровг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5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3:00Z</dcterms:created>
  <dc:creator>Татьяна</dc:creator>
  <dc:description/>
  <dc:language>en-US</dc:language>
  <cp:lastModifiedBy>Татьяна</cp:lastModifiedBy>
  <cp:lastPrinted>2012-12-05T13:41:00Z</cp:lastPrinted>
  <dcterms:modified xsi:type="dcterms:W3CDTF">2014-03-24T12:15:00Z</dcterms:modified>
  <cp:revision>3</cp:revision>
  <dc:subject/>
  <dc:title/>
</cp:coreProperties>
</file>